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zymejimas</w:t>
      </w:r>
    </w:p>
    <w:p>
      <w:pPr>
        <w:pStyle w:val="Normal"/>
        <w:rPr/>
      </w:pPr>
      <w:r>
        <w:rPr>
          <w:rFonts w:cs="Times New Roman"/>
          <w:b/>
          <w:sz w:val="32"/>
        </w:rPr>
        <w:t>Atgauti invalido status</w:t>
      </w:r>
      <w:r>
        <w:rPr>
          <w:b/>
          <w:sz w:val="32"/>
        </w:rPr>
        <w:t>ą</w:t>
      </w:r>
      <w:r>
        <w:rPr>
          <w:rFonts w:cs="Times New Roman"/>
          <w:b/>
          <w:sz w:val="32"/>
        </w:rPr>
        <w:t xml:space="preserve"> pad</w:t>
      </w:r>
      <w:r>
        <w:rPr>
          <w:b/>
          <w:sz w:val="32"/>
        </w:rPr>
        <w:t>ė</w:t>
      </w:r>
      <w:r>
        <w:rPr>
          <w:rFonts w:cs="Times New Roman"/>
          <w:b/>
          <w:sz w:val="32"/>
        </w:rPr>
        <w:t>jo... skundai</w:t>
      </w:r>
    </w:p>
    <w:p>
      <w:pPr>
        <w:pStyle w:val="Normal"/>
        <w:rPr/>
      </w:pPr>
      <w:r>
        <w:rPr/>
        <w:t>Lina RUDNICKIENĖ</w:t>
      </w:r>
    </w:p>
    <w:p>
      <w:pPr>
        <w:pStyle w:val="Normal"/>
        <w:rPr/>
      </w:pPr>
      <w:r>
        <w:rPr/>
        <w:t>Tarptautinės invalidų dienos išvakarėse „Sidabrė“ gavo joniškietės (redakcijai pavardė žinoma) laišką: „Šiandien aš iš invalidės tapau sveika, eiline pensininke. Taip tarptautinės invalidų dienos proga mane pasveikino rajono Socialinės paramos skyriaus darbuotojos. Būtų linksma, jei nebūtų liūdna,“ – rašė moteris laikraščio redakcijai.</w:t>
      </w:r>
    </w:p>
    <w:p>
      <w:pPr>
        <w:pStyle w:val="Normal"/>
        <w:rPr>
          <w:b/>
          <w:b/>
        </w:rPr>
      </w:pPr>
      <w:r>
        <w:rPr>
          <w:b/>
        </w:rPr>
        <w:t>Kaip tapo sveika?</w:t>
      </w:r>
    </w:p>
    <w:p>
      <w:pPr>
        <w:pStyle w:val="Normal"/>
        <w:rPr/>
      </w:pPr>
      <w:r>
        <w:rPr/>
        <w:t xml:space="preserve">A. P. penkis metus buvo antros grupės invalidė. Turėjo ir darbingumo lygio pažymą, išduotą NDNT skyriaus, bei invalidumo pažymėjimą iki senatvės pensijos. </w:t>
      </w:r>
    </w:p>
    <w:p>
      <w:pPr>
        <w:pStyle w:val="Normal"/>
        <w:rPr/>
      </w:pPr>
      <w:r>
        <w:rPr/>
        <w:t>Šių metų gruodžio 1 d. moteriai buvo paskirta senatvės pensija. „Rajono Socialinės paramos skyriuje man, kaip ir daugeliui, žadėjo išduoti</w:t>
      </w:r>
      <w:r>
        <w:rPr>
          <w:rFonts w:cs="Times New Roman"/>
        </w:rPr>
        <w:t xml:space="preserve"> </w:t>
      </w:r>
      <w:r>
        <w:rPr/>
        <w:t xml:space="preserve">neįgalumo pažymėjimą. Tuo tikslu pristačiau visus reikalingus dokumentus šių metų lapkričio 24 d. Gruodžio pradžioje turėjau išvykti, paprašiau, gal galėtų pažymėjimą paruošti greičiau, kad galėčiau gauti 50 proc. nuolaidą kelionėms autobusu. Po savaitės iš skyriaus darbuotojos R. Tamašauskienės išgirdau, kad man toks pažymėjimas iš viso nepriklauso, nes pasikeitė įstatymas ir kaip garantą to, ką pasakė, pridėjo Socialinės apsaugos ir darbo </w:t>
      </w:r>
      <w:r>
        <w:rPr>
          <w:rFonts w:cs="Times New Roman"/>
        </w:rPr>
        <w:t>m</w:t>
      </w:r>
      <w:r>
        <w:rPr/>
        <w:t>inistro 2006 metų balandžio 27 d. įsakymo Nr. A1–133 kopiją. Aš du kartus perskaičiau šį dokumentą ir nė žodžio neradau invalido nenaudai. Man buvo pasiūlyta šį įsakymą neštis į „Sodrą“, neva ten man viską turėjo paaiškinti arba į rajono gydytojų komisiją. Supratau aiškiai – eiti į visas keturias puses, tik ne pas jas, nes reikia paruošti šūsnis dokumentų.</w:t>
      </w:r>
    </w:p>
    <w:p>
      <w:pPr>
        <w:pStyle w:val="Normal"/>
        <w:rPr/>
      </w:pPr>
      <w:r>
        <w:rPr/>
        <w:t>Taip būčiau gal ir nuleidusi rankas, jei prieš kurį laiką nebūčiau per Lietuvos radiją girdėjusi taip pat joniškiečio, I grupės invalido Stanislovo paklausimo, ar iš tiesų, suėjus pensijiniam amžiui, jis, I grupės invalidas, taps eiliniu pensininku, netekdamas jokių lengvatų. Jam buvo atsakyta, kad taip nėra ir negali būti, kad jis yra suklaidintas Joniškio socialinės paramos skyriaus darbuotojų. Laikas bėga, o istorija kartojasi. Ir šiandien aš iš invalidės tapau sveika, eiline pensininke. Kas užkirs kelią nejautrumui, biurokratizmui. Laišką su prašymu paaiškinti, išsiunčiau Socialinės apsaugos ir darbo ministerijai,“ – savo bėdas laiške dėstė moteris.</w:t>
      </w:r>
    </w:p>
    <w:p>
      <w:pPr>
        <w:pStyle w:val="Normal"/>
        <w:rPr>
          <w:b/>
          <w:b/>
        </w:rPr>
      </w:pPr>
      <w:r>
        <w:rPr>
          <w:b/>
        </w:rPr>
        <w:t>Vadovaujasi ne tuo įsakymu</w:t>
      </w:r>
    </w:p>
    <w:p>
      <w:pPr>
        <w:pStyle w:val="Normal"/>
        <w:rPr/>
      </w:pPr>
      <w:r>
        <w:rPr/>
        <w:t>„</w:t>
      </w:r>
      <w:r>
        <w:rPr/>
        <w:t>Sodros“ teritoriniame skyriuje „Sidabrei“ paaiškino, kad tokiais klausimais žmonių nekonsultuoja, nėra kompetetingi ir skyriaus darbuotojai piktinosi, kad Socialinės paramos skyrius žmones siuntinėja pas juos, o jie negali niekuo padėti.</w:t>
      </w:r>
    </w:p>
    <w:p>
      <w:pPr>
        <w:pStyle w:val="Normal"/>
        <w:rPr/>
      </w:pPr>
      <w:r>
        <w:rPr/>
        <w:t>Socialinės apsaugos ir darbo ministerijos lygių galimybių skyriaus vedėja Eglė Čaplikienė, susipažinusi su joniškietės laišku, teigė, kad rajono Socialinės patramos skyriaus darbuotojos vadovaujasi ne tuo įsakymu. Pagal Neįgaliųjų socialinės integracijos įstatymą, iki asmens pensijinio amžiaus nustatomas darbingumo lygis, o suėjus pensijiniam amžiui – specialiųjų poreikių lygis, kuris būna nedidelis, vidutinis ir didelis.</w:t>
      </w:r>
    </w:p>
    <w:p>
      <w:pPr>
        <w:pStyle w:val="Normal"/>
        <w:rPr/>
      </w:pPr>
      <w:r>
        <w:rPr/>
        <w:t xml:space="preserve">– </w:t>
      </w:r>
      <w:r>
        <w:rPr/>
        <w:t>Tokį Socialinės paramos skyriaus darbuotojų vilkinimą spręsti šį klausimą minėta moteris turi teisę skųsti Administracijos direktoriui ir Merui, kad valstybės tarnautojai dirba aplaidžiai, blogai, kad neatlieka savo pareigų pagal kompetenciją ir pagaliau skyriaus nuostatus. Ta moteris, su prašymu kreipusis į Socialinės paramos skyrių, vienu ar kitu atveju turėjo gauti raštišką, o ne žodišką atsakymą. Atsakymai interesantams duodami tik raštu. Jei specialiųjų poreikių lygis moteriai nenustatytas, turėtų atsakyme paaiškinti, kodėl, kokių kriterijų moteris neatitinka, – „Sidabrei“ komentavo Lygių galimybių skyriaus vedėja E. Čaplikienė.</w:t>
      </w:r>
    </w:p>
    <w:p>
      <w:pPr>
        <w:pStyle w:val="Normal"/>
        <w:rPr>
          <w:b/>
          <w:b/>
        </w:rPr>
      </w:pPr>
      <w:r>
        <w:rPr>
          <w:b/>
        </w:rPr>
        <w:t>Mano, kad nesusikalbėjo</w:t>
      </w:r>
    </w:p>
    <w:p>
      <w:pPr>
        <w:pStyle w:val="Normal"/>
        <w:rPr/>
      </w:pPr>
      <w:r>
        <w:rPr/>
        <w:t>Tuo tarpu rajono Socialinės paramos skyriaus specialistė Rita Tamašauskienė „Sidabrei“ neigė, kad moteriai davusi žodišką neigiamą atsakymą, kad davusi ministro įsakymo kopiją, pagal kurį neva buvo nenustatytas socialinių poreikių lygis.</w:t>
      </w:r>
    </w:p>
    <w:p>
      <w:pPr>
        <w:pStyle w:val="Normal"/>
        <w:rPr/>
      </w:pPr>
      <w:r>
        <w:rPr/>
        <w:t xml:space="preserve">– </w:t>
      </w:r>
      <w:r>
        <w:rPr/>
        <w:t>Ta moteris atėjo į skyrių su nuostata reikalauti. Nesakiau, kad nepriklauso, bet sakiau, kad išsiaiškinsiu. Kovo mėnesį buvau seminare, kuriame buvo aiškinta, kad specialiųjų poreikių lygis nustatomas gavus asmens prašymą ir atitinkamus dokumentus. Iš kito rajono viena tokio pat skyriaus darbuotoja sakė, kad pensininkams  specialiųju poreikių lygis jau nenustatomas. Skambinau į ministeriją, nebuvo tos darbuotojos, kuri tuos reikalus kuruoja, kita specialistė paaiškino, kad negalima skirti. Todėl žadėjau dar konsultuotis, aiškintis, kaip yra iš tikro, nes bijau suklysti.</w:t>
      </w:r>
    </w:p>
    <w:p>
      <w:pPr>
        <w:pStyle w:val="Normal"/>
        <w:rPr/>
      </w:pPr>
      <w:r>
        <w:rPr/>
        <w:t>Manau, kad viskas įvyko dėl nesusikalbėjimo. Buvo ir tas posėdis, bet, kai  norėjosi viską išsiaiškinti, tai ir specialiųjų poreikių lygis tai moteriai nebuvo nustatytas, atidėtas svarstymas. Prie viso to – moteris nebuvo pristačiusi atitinkamos medicininės formos iš medikų. Ir iki šios dienos ji neatėjo, – „Sidabrei“ situaciją komentavo R. Tamašauskienė, apgailestavusi, kad moteris nuėjo lengviausiu – skundų keliu.</w:t>
      </w:r>
    </w:p>
    <w:p>
      <w:pPr>
        <w:pStyle w:val="Normal"/>
        <w:rPr/>
      </w:pPr>
      <w:r>
        <w:rPr/>
        <w:t>O jei nebūtų ėjusi? Na nesusikalbėjo, nesuprato, tai iki gyvenimo pabaigos ir būtų taip likusi – invalid</w:t>
      </w:r>
      <w:r>
        <w:rPr>
          <w:rFonts w:cs="Times New Roman"/>
        </w:rPr>
        <w:t>e</w:t>
      </w:r>
      <w:r>
        <w:rPr/>
        <w:t xml:space="preserve"> be jokių neįgalumą įrodančių dokumentų ir, aišku, priklausančių lengvatų. Taigi, miela mūsų skaitytoja, skubėkite į Socialinės paramos skyrių atgal, neškite medikų pažymą – specialiųjų poreikių lygis Jums turi būti nustatytas</w:t>
      </w:r>
      <w:r>
        <w:rPr>
          <w:rFonts w:cs="Times New Roman"/>
        </w:rPr>
        <w:t>!</w:t>
      </w:r>
    </w:p>
    <w:p>
      <w:pPr>
        <w:pStyle w:val="Normal"/>
        <w:rPr>
          <w:rFonts w:ascii="Times New Roman" w:hAnsi="Times New Roman" w:cs="Times New Roman"/>
        </w:rPr>
      </w:pPr>
      <w:r>
        <w:rPr>
          <w:rFonts w:cs="Times New Roman"/>
        </w:rPr>
      </w:r>
    </w:p>
    <w:p>
      <w:pPr>
        <w:pStyle w:val="Normal"/>
        <w:rPr/>
      </w:pPr>
      <w:r>
        <w:rPr/>
        <w:t>„</w:t>
      </w:r>
      <w:r>
        <w:rPr/>
        <w:t>Sidabrė“, 2006 m. gruodžio 6 d. 2 ps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02:16Z</dcterms:created>
  <dc:creator>Lina Rudnickienė</dc:creator>
  <dc:description/>
  <dc:language>en-US</dc:language>
  <cp:lastModifiedBy>Lina Rudnickienė</cp:lastModifiedBy>
  <dcterms:modified xsi:type="dcterms:W3CDTF">2006-12-14T16:03:53Z</dcterms:modified>
  <cp:revision>2</cp:revision>
  <dc:subject/>
  <dc:title/>
</cp:coreProperties>
</file>